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6F6F6" w:val="clear"/>
        <w:spacing w:lineRule="atLeast" w:line="15" w:before="0" w:after="21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6F6F6" w:val="clear"/>
          <w:vertAlign w:val="baseline"/>
        </w:rPr>
        <w:t>Использование УМК в ДОУ при обучении дошкольников татарскому языку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В дошкольных образовательных учреждениях с сентября месяца 2012 года началось внедрение новых учебно-методических комплектов по обучению детей родному, татарскому и русскому языкам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С 1 сентября 2013 года мы начали работать по реализации данных учебно-методических комплектов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Основная задача учебно-методических комплектов - формирование первоначальных умений и навыков практического владения татарским языком в устной форме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Свою образовательную деятельность я реализую при помощи следующих методов и приемов: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1. Для повышения эффективности образовательного процесса я использую информационно- коммуникативные технологии. Например, при помощи компьютера, даю детям новую информацию (слайды), закрепляю пройденный материал при помощи различных дидактических игр. Например, «Кого нет», «Отгадай и назови», «Кто лишний?», «Посчитай», «Угости зайцев», «Сделай салат» и многие другие. При помощи магнитофона дети, например, слушают аудиозапись и подпевают: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Кишер, кишер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Тәмле кишер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Зур кишер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аллы кишер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Компьютер помогает повысить уровень преподавания, обеспечивая наглядность, контроль, большой объем информации, являясь стимулом в обучении. Освоение компьютерных технологий позволяет реально индивидуализировать образовательный процесс, усилить положительную мотивацию обучения, активизировать познавательную деятельность, усилить творческую составляющую работу как ребенка, так и воспитателя. Компьютер мне также помогает организовать просмотр мультфильмов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2. На занятиях для развития полноценного игрового общения я использую игровые ситуации, в которые попадает персонаж (Акбай, Мияу). Через игровой сюжет можно разыграть процесс знакомства персонажа с новым предметом, детально рассмотреть его, изучить, обследовать. Игровой персонаж предоставляет воспитателю возможность поставить ребенка в позицию субъекта познавательной активности. Для старшего возраста наиболее эффективны игровые проблемные ситуации.В этих ситуациях взрослый привлекает внимание ребёнка к своему эмоциональному состоянию и состоянию других персонажей. Активно участвуя в ситуациях-проблемах, ребёнок находит выход своим чувствам и переживаниям, учится осознавать и принимать их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Для достижения результативности в общении с детьми на татарском языке, я изготовила дидактический материал. Так как все занятия проходят в виде игры, то самое лучшее для закрепления тем - это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дидактические игр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.      Мною изготовленные дидактические игры – «Нәрсә артык?», “Кем юк?”, “Бу нәрсә, ничә?”, “Дөрес сана”, “Кунак сыйлау”, “Уенчык сорап ал”, “Бер-күп”, «Какого цвета нет?», «Подарки медведя», «Найди пару», «Волшебный мешочек», «Покажи правильно» и другие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Цель этих дидактических игр: развитие звуковой культуры речи, активизация и обогащение словарного запаса детей, согласование частей речи, развитие мелкой моторики рук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С целью развития и укрепления памяти использую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словесные игр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, такие как «Кто есть, кого нет?», «Возьми овощ», «Позови кошку», «Глухой телефон», «Что, какой, сколько?» и другие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По развитию мелкой моторики провожу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пальчиковые игр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. Например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у бармак – бабай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у бармак – әби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у бармак – әти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у бармак – әни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у бармак – малай (кыз)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С целью развития воображения, мышления, творческих способностей, использую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развивающие игр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. Например, “Сколько, назови” или игра “О чем я подумал(а)?”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Также в своей работе использую подвижные игры, игры-эстафеты и многие другие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3. На занятиях также использую наглядные методы. К ним относятся: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- наблюдение;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- рассматривание картин, натуральных предметов;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- показ мультфильмов, таких как «Три медведя», «Веселые игрушки», «Кто что любит»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Я использую наглядные методы и для вторичного ознакомления с объектом, закрепления полученных во время наблюдений знаний, формирования связной речи. С этой целью использую такие методы, как: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- рассматривание картин со знакомым детям содержанием;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- рассматривание игрушек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4. Огромную роль на занятиях уделяю методу артикуляции. Очень важно, чтобы ребенок правильно произносил звуки и слова. Например,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Нә-нә-нә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у курчак кечкенә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Мак-мак-мак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Бир матур шакмак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Так же дети выполняют задания в рабочих тетрадях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Рабочая тетрадь является одним из основных компонентов УМК “Говорим по-татарски. Творческая тетрадь помогает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 Например, “Предложи медведям посуду”, “Найди чайную пару”, “Раскрась одежду” и другие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В своей работе я активно использую народный фольклор. Через народные потешки, песенки, сказки, пальчиковые игры мне быстрее удается добиваться контакта с детьми, чтобы успешнее прививать им навыки, интереснее организовать игровую деятельность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Внедрение в учебный процесс здоровьесберегающих технологий позволяет добиться положительных изменений в состоянии здоровья детей. С ними провожу физкультминутки, подвижные и развивающие игры, Проведение таких игр способствует укреплению здоровья детей. Интересны рифмовки песни с движениями. Четверостишия о животных, природе, о детях легко запоминаются и делают физкультминутки увлекательными и полезными. Тексты, звучащие на физкультминутках, сопровождаются движениями рук и туловища. Также провожу зарядки для глаз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Для удобного использования, я подготовила УМК к работе следующим образом: ламинировав, распределила игры, демонстрационный и раздаточный материал по конвертам, файлам, папкам, обозначив название и цель, поместила их в плотные коробки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6F6F6" w:val="clear"/>
          <w:vertAlign w:val="baseline"/>
        </w:rPr>
        <w:t>Таким образом, УМК обеспечивает единство воспитательных, обучающих и развивающих целей и задач в процессе образования детей дошкольного возраста. Он построен на адекватных возрасту видах деятельности и формы работы с детьми. Также направлен на взаимопонимание с семьей в целях осуществления речевого развития детей. В данном учебном комплекте широко использована игровая, информационная, диалоговая технология и технология проблемного обучения. Использование нестандартных методических приемов способствуют развитию любознательности, активности и творческих способностей каждого ребенка. Аудио и видео приложения, эстетически оформленные наглядно-демонстрационные и раздаточные материалы обеспечивают максимальное разнообразие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7:53Z</dcterms:created>
  <dc:creator>1</dc:creator>
  <dc:description/>
  <dc:language>en-US</dc:language>
  <cp:lastModifiedBy>1</cp:lastModifiedBy>
  <dcterms:modified xsi:type="dcterms:W3CDTF">2025-03-07T05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6E9543E144BC94D7FDB8199EE55C_12</vt:lpwstr>
  </property>
  <property fmtid="{D5CDD505-2E9C-101B-9397-08002B2CF9AE}" pid="3" name="KSOProductBuildVer">
    <vt:lpwstr>1049-12.2.0.20323</vt:lpwstr>
  </property>
</Properties>
</file>